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9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379 +/- 19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08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2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4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6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2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3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5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9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4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8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4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8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6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6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9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2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1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3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9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5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9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8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9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7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4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9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7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1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9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1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9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9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4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4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8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5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9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5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9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5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9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6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6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5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7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1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8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8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6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6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1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9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2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6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9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8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3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8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3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28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7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8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1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1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2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1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7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3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9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6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9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9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9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5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62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6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65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6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66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3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73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2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74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67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8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67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9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63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6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0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60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22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8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22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9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21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7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8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6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9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5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5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2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0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4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0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3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3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5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5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3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3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2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1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6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5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3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5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4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4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4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0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2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9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4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8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5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7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0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3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3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0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3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9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4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8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5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0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6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9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7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7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6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6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8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9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2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9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6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6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3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3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7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0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8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8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6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8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5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7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4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6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3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9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9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7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2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4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5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2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6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0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4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0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4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1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0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00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7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6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9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9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5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7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7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2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2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2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2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2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2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4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1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8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5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99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1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9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2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1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3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4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6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0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1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3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8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5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6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5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5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4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4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3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3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2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0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2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1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1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1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0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8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1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8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6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9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6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9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7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3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6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9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0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0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0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2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8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3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8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1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9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7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5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8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7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4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7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2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0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3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2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4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2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4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8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16:00Z</dcterms:modified>
  <cp:revision>4</cp:revision>
  <dc:subject/>
  <dc:title>ОПИСАНИЕ МЕСТОПОЛОЖЕНИЯ ГРАНИЦ</dc:title>
</cp:coreProperties>
</file>